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учебно-познавательной профильной сме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следники Великой Победы»                                 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34"/>
        <w:gridCol w:w="5367"/>
      </w:tblGrid>
      <w:tr>
        <w:trPr>
          <w:trHeight w:val="11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2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од безопасного детства»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4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лагер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4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4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изитных карточек отряда (название, девиз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4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4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мультфильмов по ПД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Дорогами памя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ДК Химиков на просмотр музыкальной сказки «Лесное озеро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ЮИД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хматам»</w:t>
            </w:r>
          </w:p>
        </w:tc>
      </w:tr>
      <w:tr>
        <w:trPr>
          <w:trHeight w:val="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доровое тело-здоровый дух»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441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седа о правилах здорового питания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441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ход в кинотетар Синема на мультфильм “Царевна-лягушка”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441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ас земли” конкурс рисунков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441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зыкальная пауз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исьма с фронта»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99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ход в ЦВР на мастер-классы по прикладному творчеству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99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мероприятие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99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ая спортивно-игровая эстаф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Я актёр школьного театра»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Всемирный день театр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Игры на свежем воздухе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Тир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Конкурс рисунков “Я рисую акварелью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оя Родина – моя гордость!»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ы России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, аппликация символов России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игры «Герои Росси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ирное небо»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6" w:firstLine="1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Торжественное закрытие лагер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6" w:firstLine="1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Прощальная дискотека “До, ми, соль..”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6" w:firstLine="1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Подведение итогов, награждение активис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7:08:00Z</dcterms:created>
  <dc:creator>Ильмира</dc:creator>
  <dc:description/>
  <cp:keywords/>
  <dc:language>en-US</dc:language>
  <cp:lastModifiedBy>User</cp:lastModifiedBy>
  <cp:lastPrinted>2025-03-16T13:12:00Z</cp:lastPrinted>
  <dcterms:modified xsi:type="dcterms:W3CDTF">2025-03-22T07:08:00Z</dcterms:modified>
  <cp:revision>2</cp:revision>
  <dc:subject/>
  <dc:title/>
</cp:coreProperties>
</file>